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Deanship of Graduate Studies</w:t>
            </w:r>
          </w:p>
        </w:tc>
      </w:tr>
    </w:tbl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6744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val="en-US" w:eastAsia="en-US"/>
        </w:rPr>
      </w:pPr>
      <w:r>
        <w:rPr>
          <w:rFonts w:cs="MCS Taybah S_U normal.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17245</wp:posOffset>
                </wp:positionH>
                <wp:positionV relativeFrom="paragraph">
                  <wp:posOffset>3492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ل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2.75pt;mso-position-vertical-relative:text;margin-left:64.3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للط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جز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يج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ستيفاؤه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بواسط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طال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>: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828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4pt" to="262.2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74295</wp:posOffset>
                </wp:positionV>
                <wp:extent cx="1371600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39"/>
                              <w:gridCol w:w="239"/>
                              <w:gridCol w:w="278"/>
                              <w:gridCol w:w="239"/>
                              <w:gridCol w:w="301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pt;mso-wrap-distance-right:9pt;mso-wrap-distance-top:0pt;mso-wrap-distance-bottom:0pt;margin-top:5.85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39"/>
                        <w:gridCol w:w="239"/>
                        <w:gridCol w:w="278"/>
                        <w:gridCol w:w="239"/>
                        <w:gridCol w:w="301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1pt" to="235.25pt,13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 xml:space="preserve">    </w:t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بطاقة الأحوال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9210</wp:posOffset>
                </wp:positionH>
                <wp:positionV relativeFrom="paragraph">
                  <wp:posOffset>59690</wp:posOffset>
                </wp:positionV>
                <wp:extent cx="2049145" cy="217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7.1pt;mso-wrap-distance-left:9pt;mso-wrap-distance-right:9pt;mso-wrap-distance-top:0pt;mso-wrap-distance-bottom:0pt;margin-top:4.7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pt" to="271.25pt,8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14986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8pt" to="541.25pt,11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</w:r>
      <w:r>
        <w:rPr>
          <w:rFonts w:cs="MCS Taybah S_U normal."/>
          <w:sz w:val="28"/>
          <w:szCs w:val="28"/>
          <w:rtl w:val="true"/>
          <w:lang w:eastAsia="en-US"/>
        </w:rPr>
        <w:tab/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ل أنت مرتبط بأية وظيفة حاليا ؟ </w:t>
      </w:r>
      <w:r>
        <w:rPr>
          <w:rtl w:val="true"/>
        </w:rPr>
        <w:tab/>
        <w:tab/>
      </w:r>
      <w:r>
        <w:rPr>
          <w:rtl w:val="true"/>
        </w:rPr>
        <w:t xml:space="preserve">نعم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لا 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إذا كانت الإجابة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نعم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يجب على الطالب تعبئة نموذج موافقة جهة العمل 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إذا كانت الإجابة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لا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يجب على الطالب التوقيع على التعهد التالي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3895</wp:posOffset>
                </wp:positionH>
                <wp:positionV relativeFrom="paragraph">
                  <wp:posOffset>172085</wp:posOffset>
                </wp:positionV>
                <wp:extent cx="4011930" cy="1785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4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قر أنا الموقع أدناه بأنني لست موظفا حكومياً ولا أهلياً في الوقت الحاضر ، كما أتعهد في حال التحاقي بوظيفة حكومية أو أهلية تبليغ العمادة بذلك خ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م من تاريخ التعيين ، وإذا ثبت خلاف ذلك فإن لعمادة الدراسات العليا الحق بإلغاء قيدي واستبعاد ملفي ، واسترجاع ما صرف لي من مكافآت، وعلى ذلك أوقع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140.6pt;mso-wrap-distance-left:9.05pt;mso-wrap-distance-right:9.05pt;mso-wrap-distance-top:0pt;mso-wrap-distance-bottom:0pt;margin-top:13.55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hd w:fill="E5E5E5" w:val="clear"/>
                        <w:spacing w:lineRule="exact" w:line="40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قر أنا الموقع أدناه بأنني لست موظفا حكومياً ولا أهلياً في الوقت الحاضر ، كما أتعهد في حال التحاقي بوظيفة حكومية أو أهلية تبليغ العمادة بذلك خلال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وم من تاريخ التعيين ، وإذا ثبت خلاف ذلك فإن لعمادة الدراسات العليا الحق بإلغاء قيدي واستبعاد ملفي ، واسترجاع ما صرف لي من مكافآت، وعلى ذلك أوقع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4485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4.2pt" to="414.5pt,14.2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25pt" to="262.25pt,12.2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.1pt" to="496.25pt,11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  <w:tab/>
        <w:tab/>
        <w:tab/>
        <w:tab/>
        <w:tab/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pt" to="523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left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جز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عماد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دراسات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علي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exact" w:line="120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281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6pt" to="505.25pt,15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Heading4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رئيس قسم التسجيل بالعمادة  </w:t>
      </w:r>
      <w:r>
        <w:rPr>
          <w:rtl w:val="true"/>
        </w:rPr>
        <w:t>:</w:t>
        <w:tab/>
        <w:tab/>
        <w:tab/>
      </w:r>
      <w:r>
        <w:rPr>
          <w:rtl w:val="true"/>
        </w:rPr>
        <w:t xml:space="preserve">موافق </w:t>
      </w:r>
      <w:r>
        <w:rPr>
          <w:rtl w:val="true"/>
        </w:rPr>
        <w:tab/>
        <w:tab/>
        <w:tab/>
      </w:r>
      <w:r>
        <w:rPr>
          <w:rtl w:val="true"/>
        </w:rPr>
        <w:t>غير موافق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35pt" to="226.25pt,13.3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75pt" to="226.25pt,12.7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ختم</w:t>
      </w:r>
    </w:p>
    <w:sectPr>
      <w:type w:val="nextPage"/>
      <w:pgSz w:w="11906" w:h="16838"/>
      <w:pgMar w:left="357" w:right="927" w:gutter="0" w:header="0" w:top="1077" w:footer="0" w:bottom="24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8:00Z</dcterms:created>
  <dc:creator>Amnn</dc:creator>
  <dc:description/>
  <cp:keywords/>
  <dc:language>en-US</dc:language>
  <cp:lastModifiedBy>Fathi Mohammed Aljwaisem</cp:lastModifiedBy>
  <cp:lastPrinted>2011-12-18T13:04:00Z</cp:lastPrinted>
  <dcterms:modified xsi:type="dcterms:W3CDTF">2017-04-06T06:58:00Z</dcterms:modified>
  <cp:revision>2</cp:revision>
  <dc:subject/>
  <dc:title>نموذج موافقة جه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  <property fmtid="{D5CDD505-2E9C-101B-9397-08002B2CF9AE}" pid="3" name="Order">
    <vt:lpwstr>78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